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pPr>
      <w:bookmarkStart w:id="0" w:name="OLE_LINK2"/>
      <w:bookmarkStart w:id="1" w:name="OLE_LINK1"/>
      <w:r>
        <w:rPr>
          <w:rFonts w:cs="Arial" w:ascii="Arial" w:hAnsi="Arial"/>
          <w:b/>
          <w:bCs/>
        </w:rPr>
        <w:t>Estimating the Association between SF-12 Responses and EQ-5D Utility Values by Response Mapping (MDM 2006; 26(1):18-29)</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jc w:val="center"/>
        <w:rPr/>
      </w:pPr>
      <w:r>
        <w:rPr>
          <w:rFonts w:cs="Arial" w:ascii="Arial" w:hAnsi="Arial"/>
          <w:b/>
          <w:bCs/>
        </w:rPr>
        <w:t>User notes for EXCEL algorithm</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Introduction</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In our article “Estimating the Association between SF-12 Responses and EQ-5D Utility Values by Response Mapping” (Medical Decision Making 2006; 26:18-27) we set out a method in which it is possible to estimate EQ-5D responses and utility or tariff scores from responses to the SF-12 questionnaire.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Here we describe how to use the EXCEL file we have made available on the HERC website, so that this method can be applied to any SF-12 data set.</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Disclaimer</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bookmarkStart w:id="2" w:name="OLE_LINK2"/>
      <w:bookmarkStart w:id="3" w:name="OLE_LINK1"/>
      <w:r>
        <w:rPr>
          <w:rFonts w:cs="Arial" w:ascii="Arial" w:hAnsi="Arial"/>
          <w:bCs/>
        </w:rPr>
        <w:t xml:space="preserve">While the authors have made every effort to ensure the reliability of this algorithm, they will not accept responsibility </w:t>
      </w:r>
      <w:bookmarkEnd w:id="2"/>
      <w:bookmarkEnd w:id="3"/>
      <w:r>
        <w:rPr>
          <w:rFonts w:cs="Arial" w:ascii="Arial" w:hAnsi="Arial"/>
          <w:bCs/>
        </w:rPr>
        <w:t>for any errors, omissions, inaccuracies or any consequences arising from the use of the algorithm. Users do so at their own risk.</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Table of content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In this EXCEL file you will find six worksheets labelled as follow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12 Raw Data</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Coefficient matrix</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Dummie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Estimating EQ5D domain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EQ5D Algorithm</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Final Results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Input data</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The algorithm is only valid for version 1 of the SF-12 and only the raw SF-12 data is needed for the estimation, not scored data. We assume that the raw responses are always coded using the conventions 1 to 2, 1 to 3, 1 to 5, or 1 to 6 depending on the number of response available.  Hence, for question 2.2: “The following questions are about activities you might do during a typical day. Does your health now limit you in these activities? If so, how much?: Climbing several flights of stairs. “Yes, limited a lot” is coded 1, “Yes, limited a little” is coded 2; “No, not limited at all” is coded 3.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In our algorithm, the SF-12 questions have been given variable names as follow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tbl>
      <w:tblPr>
        <w:tblW w:w="9648" w:type="dxa"/>
        <w:jc w:val="left"/>
        <w:tblInd w:w="-36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SF-12 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Variable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General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s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2.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Does health limit moderate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m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2.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Does health limit climbing several flights of stai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sta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3.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Accomplished less as result of heat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l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3.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Limited in kind of work as result of health?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lim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4.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Accomplished less as result of emotional problem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les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4.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Didn't do work as carefully as usual as result of emotional problem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carf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How much did pain interfere with your normal work?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pain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6.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How much felt calm and peaceful?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cal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6.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How much have a lot of energ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e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6.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How much felt down-hearted and low?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Q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 xml:space="preserve">Health or emotional problems interfered with social activiti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sfvisit</w:t>
            </w:r>
          </w:p>
        </w:tc>
      </w:tr>
    </w:tbl>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rPr>
        <w:t>Your SF-12 data must be introduced in the sheet “SF-12 Raw Data”. If you are planning to copy and paste the data from another package, only values must be copied. To ensure that this is always the case use paste special/values from the Edit menu in Excel. At the moment the sample size has been set up to 12 observations using some simulated data. To increase the sample size you have to copy and paste any additional rows until reach your required size. You have to repeat this process in each of the sheets of this file.</w:t>
      </w:r>
    </w:p>
    <w:p>
      <w:pPr>
        <w:pStyle w:val="Normal"/>
        <w:rPr>
          <w:rFonts w:ascii="Arial" w:hAnsi="Arial" w:cs="Arial"/>
        </w:rPr>
      </w:pPr>
      <w:r>
        <w:rPr>
          <w:rFonts w:cs="Arial" w:ascii="Arial" w:hAnsi="Arial"/>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Result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Once you have introduced your SF-12 data and prepared the appropriate sample size in each worksheet, the algorithm should work automatically. A brief description of the rest of the sheets is as follow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numPr>
          <w:ilvl w:val="0"/>
          <w:numId w:val="1"/>
        </w:numPr>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The worksheet “Coefficient matrix” contains a set of coefficients obtained through regression</w:t>
      </w:r>
    </w:p>
    <w:p>
      <w:pPr>
        <w:pStyle w:val="Normal"/>
        <w:numPr>
          <w:ilvl w:val="0"/>
          <w:numId w:val="1"/>
        </w:numPr>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The worksheet “Dummies” contains a set of SF-12 dummy variables (“sfstat1”, “sfstat2” etc) for each possible response to the SF-12 questions</w:t>
      </w:r>
    </w:p>
    <w:p>
      <w:pPr>
        <w:pStyle w:val="Normal"/>
        <w:numPr>
          <w:ilvl w:val="0"/>
          <w:numId w:val="1"/>
        </w:numPr>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The sheet “Estimating EQ5D domains” describes the following for each EQ-5D question:</w:t>
      </w:r>
    </w:p>
    <w:p>
      <w:pPr>
        <w:pStyle w:val="Normal"/>
        <w:numPr>
          <w:ilvl w:val="1"/>
          <w:numId w:val="1"/>
        </w:numPr>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2 variables reporting cut-off points e.g. M2XB, M3XB for mobility</w:t>
      </w:r>
    </w:p>
    <w:p>
      <w:pPr>
        <w:pStyle w:val="Normal"/>
        <w:numPr>
          <w:ilvl w:val="1"/>
          <w:numId w:val="1"/>
        </w:numPr>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3 variables reporting the estimated probability of the respondent giving response 1, 2 or 3 to that EQ-5D question: e.g. prob_mob1 is estimated probability of being on level 1, no problems with mobility, etc.</w:t>
      </w:r>
    </w:p>
    <w:p>
      <w:pPr>
        <w:pStyle w:val="Normal"/>
        <w:numPr>
          <w:ilvl w:val="1"/>
          <w:numId w:val="1"/>
        </w:numPr>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1 variable indicating the sum of the probabilities for checking results.</w:t>
      </w:r>
    </w:p>
    <w:p>
      <w:pPr>
        <w:pStyle w:val="Normal"/>
        <w:numPr>
          <w:ilvl w:val="1"/>
          <w:numId w:val="1"/>
        </w:numPr>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t>1 variable reporting the random number generated for that case for that question</w:t>
      </w:r>
    </w:p>
    <w:p>
      <w:pPr>
        <w:pStyle w:val="Normal"/>
        <w:numPr>
          <w:ilvl w:val="1"/>
          <w:numId w:val="1"/>
        </w:numPr>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the predicted EQ-5D response for that question, derived by comparing the probabilities and the random number. The variables are as follows:</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ab/>
        <w:t xml:space="preserve">eqmob_est  = Estimated mobility response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t>eqcare_est  = Estimated self-care respons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t>equact_est  = Estimated usual activities respons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t>eqpain_est  = Estimated pain respons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t>eqanx_est   = Estimated anxiety response</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ind w:left="990" w:hanging="0"/>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pPr>
      <w:r>
        <w:rPr>
          <w:rFonts w:cs="Arial" w:ascii="Arial" w:hAnsi="Arial"/>
          <w:bCs/>
        </w:rPr>
        <w:t xml:space="preserve">3) Finally, the tariff is EQ-5D tariff is reported in the variable "tariff_est" in the “Final Results” sheet. This is estimated from the 5 predicted responses to the 5 EQ-5D questions, using the UK MVH tariff equation developed by Dolan et al. 1996.   </w:t>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Cs/>
        </w:rPr>
      </w:pPr>
      <w:r>
        <w:rPr>
          <w:rFonts w:cs="Arial" w:ascii="Arial" w:hAnsi="Arial"/>
          <w:bCs/>
        </w:rPr>
      </w:r>
    </w:p>
    <w:p>
      <w:pPr>
        <w:pStyle w:val="Normal"/>
        <w:tabs>
          <w:tab w:val="clear" w:pos="72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autoSpaceDE w:val="false"/>
        <w:rPr>
          <w:rFonts w:ascii="Arial" w:hAnsi="Arial" w:cs="Arial"/>
          <w:b/>
          <w:b/>
          <w:bCs/>
        </w:rPr>
      </w:pPr>
      <w:r>
        <w:rPr>
          <w:rFonts w:cs="Arial" w:ascii="Arial" w:hAnsi="Arial"/>
          <w:b/>
          <w:bCs/>
        </w:rPr>
        <w:t>Footnote</w:t>
      </w:r>
    </w:p>
    <w:p>
      <w:pPr>
        <w:pStyle w:val="Normal"/>
        <w:rPr/>
      </w:pPr>
      <w:r>
        <w:rPr>
          <w:rFonts w:cs="Arial" w:ascii="Arial" w:hAnsi="Arial"/>
          <w:bCs/>
        </w:rPr>
        <w:t xml:space="preserve">This algorithm was written by Alastair Gray, Oliver Rivero-Arias and Philip Clarke based on the research reported in Medical Decision Making 2006; 26(1):18-29.  We would be grateful if you could acknowledge use of this algorithm in any published outputs. If you found a bug or would like to comment on this programme, please email the authors at </w:t>
      </w:r>
      <w:hyperlink r:id="rId2">
        <w:r>
          <w:rPr>
            <w:rStyle w:val="InternetLink"/>
            <w:rFonts w:cs="Arial" w:ascii="Arial" w:hAnsi="Arial"/>
            <w:bCs/>
          </w:rPr>
          <w:t>herc@dphpc.ox.ac.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c@dphpc.o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1:44:00Z</dcterms:created>
  <dc:creator>Oliver Rivero-Arias</dc:creator>
  <dc:description/>
  <cp:keywords/>
  <dc:language>en-US</dc:language>
  <cp:lastModifiedBy>Oliver Rivero-Arias</cp:lastModifiedBy>
  <cp:lastPrinted>2006-02-01T19:18:00Z</cp:lastPrinted>
  <dcterms:modified xsi:type="dcterms:W3CDTF">2006-02-16T15:14:00Z</dcterms:modified>
  <cp:revision>3</cp:revision>
  <dc:subject/>
  <dc:title>Estimating the Association between SF-12 Responses and EQ-5D Utility Values by Response Mapping (MDM 2006; 26(1):18-29)</dc:title>
</cp:coreProperties>
</file>