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0.1</w:t>
        <w:tab/>
        <w:t>DCEs and conjoint analysis studies in health c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, A, McIntosh E &amp; Price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ortance of Drug Side Effects compared with Seizure Control for People with Epilepsy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armacoeconomics, 2005, 23 (11) 1167-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mbers of a national patient advocacy group with a diagnosis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zure contro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cha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ra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pe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si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 A, McIntosh E, Rabe KF and William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s for Asthma Therapy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ary Care Respiratory Journal, 2007, 16(4) 241-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Asth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Symp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Reliever Med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Att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 JM, Kilonzo M, Vale L and Rya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Preference-based Glaucoma Index Using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ometry and Vision Science, Vol.84 (8) 797-808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nd near vis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and Glar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of Daily Livin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iscomfort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ffects of glaucoma and its trea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iguel F, Ryan M and McIntosh 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Conjoint Analysis in Economic Evaluations: An Application to Menorrha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ed Economics, 2000, 32, 823-8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Hospital Wo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enorrga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hts in hospital after interven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to return to normal activity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ce of complications following ope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ility of re-treatment with conservative treatmen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re-treatment with hysterect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 D, Tarrant C, Windridge K, Bryan S, Boulton M, Freeman G and Baker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atients Value Continuity of Care in General Practice? An Investigation using Stated Preference Discrete Choice Exper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Health Services Research and Policy Vol 12 (3) 132-137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dults recruited from GP l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:</w:t>
              <w:br/>
              <w:t>Continu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onsult a GP or Nurs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e GP/Nurs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P/Nurse has Information about your medical history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til consul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a D, Briggs A, McIntosh E, Cowell W, Littlewood T and Sculpher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Direct Utility Elicitation and Discrete Choice studies to assess the impact of Chemotherapy-related Anaemia on the Health-related Quality –of-Life of Cancer, and the value of rHu-EPO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economics 2007, 25(3) 223-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dults recruited from newspaper a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bitant Erythropoietin for Chemotherapy-related Anae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u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reatment Administra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of Administration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reat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Infection/allergic reac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co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lmgren J and Anell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preferences and choice of primary care models: A discrete choice experiment in Swe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Policy 83 (2007) 314-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d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of choose own primary care provi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bility to choose a GP OR Primary care tem (Physicians and nurses)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gree of patient influence over care recei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char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s for non-emergency vi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jaer T and Gyrd –Hansen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 heterogeneity and choice of cardiac rehabilitation program: Results from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Policy (2007) IN Press Doi:10.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sh cardiac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xercise – performed by Physiotherapist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meetings with cardiac nurs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counseling meetings managed by cardiac nurses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 guidanc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cessation cour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6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cKenzie L, Cairns J and Osman 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man, LM, McKenzie L, Cairns J, Friends JAR, Godden DJ, Legge JS and Douglas J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-based outcome measures for asthma: the use of discrete choice methods to assess patient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Policy 57 (2001) 193-2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eighting of importance of asthma sympt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orax (2001) 56(2) 138-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Asth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less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tight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disturb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 S and Scott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in Health Care: Examining patients preferences for attributes of the doctor-patient 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Health Economics 17 (1998) 587-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 attending GP 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care: Process of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ble to talk to the doct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your health probl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the treatment of your health probl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’s explanation of information (difficult, eas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chooses your treatment (Joint, GP, you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of time you see the doctor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McIntosh E and Shackley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elicit the views of health service users: an application to the patient health c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ournal of Health Expectations (1999) vol 1 no.2 117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entre attendees (patient health card and non-health card hold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care: Process of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ign: Rating forma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between making a non-urgent appointment and seeing a GP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in recep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patient sees GP of choi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health card (yes,n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6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Intosh E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McIntosh E, Dean T, Old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discrete choice experiments to derive welfare estimates for the provision of elective surgery : Implications of discontinuous preferenc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Economic Psychology 23 (2002) 367-3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-offs between location and waiting times in the provision of health care: The case of elective surgery on the Isle of W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Public Health Medicine (2000) 22(2) 202-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(Isle of Wight, Mainlan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(6,9,12,18 month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cost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man L, McIntosh E, Ryan M, Schmier J, Crawley J, Locke GR and de Lissovoy,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pay for Complete Symptom relief of Gastroesophagael Reflux Disease (GERD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chives of Internal Medicine (2002) 162, 1361-13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: GE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relief (2,4,7,14 day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relief (complete, partial, non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s (yes, n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cost of medication (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 BY, Morwitz VG, Ngo L, Harrison PF, Whaley KJ, Pettifor A and Nguyen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cide Preference among young women in Califor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Women’s Health (2006) Vol.15, no.3 281-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ttending college aged 18-32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icrobides for HIV/sexually transmitted inf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~attribute  significance not clearly defined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um of Disease Protection (HIV only;HIV and STIs;. HIV, STIs &amp; pregnancy; HIV, STIs, pregnancy &amp; vaginal infections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Distribution (OTC, prescription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y (less protective than condoms, at least as protective as condoms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or type (insert using fingers, insert using applicator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kage/messiness (slight leakage, some leakage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activity (2hrs, 8 hrs, 24 hr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3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t N, West F and Finlay 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: a novel, rigorous tool for determining patient preferences for topical antibiotic treatment for acne. A randomized controlled tr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tish Journal of Dermatology (2006) 154, 524-5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ne patie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of Ac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~attribute  significance not clearly define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 treatment (gel, lotion/solution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(refrigerator, room temp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life once opened ( 5 weeks, 3 months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application (roller ball, fingers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n (once daily, twice dail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DA, Johnson FR, Philips KA, Marshall JK, Thablane L and Kulin N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Patient Preferences for Colorectal Cancer Screening Using a Choice-Format Surve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ue in Health (2007) IN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respondees from a primary care networ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olorectal cancer scre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(Stool, scope, CT, enema and x-ray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(none, mild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(none, die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ity of te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ity of te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($)</w:t>
            </w:r>
          </w:p>
        </w:tc>
      </w:tr>
      <w:tr>
        <w:trPr>
          <w:trHeight w:val="3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FR, Hauber AB, Osoba D, Hsu MA, Coombs J and Copley-Merriman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hemotherapy patients’ HRQoL importance weights consistent with linear scoring rules? A stated-choice appr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Quality of Life Research (2006) 15(2):285-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r patients undergoing chem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hemotherapy  HRQ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QOL Attributes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i.e. work/daily activiti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ne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u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mni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xi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p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e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80"/>
        <w:gridCol w:w="1260"/>
        <w:gridCol w:w="180"/>
        <w:gridCol w:w="1260"/>
        <w:gridCol w:w="3960"/>
        <w:gridCol w:w="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u S and McIntosh 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preferences for alternative management options for first trimester miscarriage: A stated preference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in Health (2007) Under Revie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arriage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anagement of miscarri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at the hospital receiving treatme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pain experience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bleeding following treatme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aken to return to normal activities after treatme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woman of treatme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complications requiring more time or readmission to hospit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KA, Maddala T and Johnson F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KA, Johnson FR and Maddala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Preferences for Health care Interventions using Conjoint Analysis: An application to HIV t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Services Research (2002) 37:6; 1681- 17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what people value: A comparison of ‘Attitude’ and ‘Preference’ Surv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Services Research (2002) 37:6; 1659-16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thod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(public clinic, doctors office, hom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($0, $10, $50, $100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Collection (Draw blood, swab mouth/oral fluids, urine sample, prick finger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ss/accuracy (results in 1-2 weeks – almost always accurate, immediate results almost always accurate, immediate results less accurat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/anonymity of test results (In person, pho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ing (talk to counselor, read brochure then talk to counselor)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a M, Groot W and Van Merode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lication of Rating Conjoint Analysis to Study the Importance of Quality, Access and Price Attributes to Health Care Consu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onomics of Planning (2004) 37: 267-2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ample (Household surve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yst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and equipment (major lacks, full rang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reputation (not good, unknown, good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maintenance (good, bad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ing time (short, long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(short, long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ayment (2.50, 5, 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K, Shanahan M and Louviere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Stated Preference Discrete Choice Modelling to Inform Health Care Decision Making: A Pilot Study of Breast Screening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ed Economics (2003) 35, 1073-10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screening partici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screening particip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tation method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ncluded with invit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to wait for appointmen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ice of appointment times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traveling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staff at screening  service relate to you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tion paid to privacy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spent attending for mammogram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to notification of results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accuracy of resu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o-Castello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 for Pharmaceutical Drugs: A Choice Modelling Experi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Thesis, Department of Economics, University Pompeu Fabra, Barc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Drug Preferen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Name (brand, generic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reputation (known, unknown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(€1, €4, €20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</w:rPr>
              <w:t>Physician prescription (yes, no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ist recommended (yes, 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fides NJ, Muirhead D, Jewkes RK, Penn-Kehana L and Conco D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experiences of and preferences for services after rape in South Africa: Interview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Medical Journal (2006) 332; 209-2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rape victims and community sample of wo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time to service (30 mins, 1-2hrs, &gt;3 hou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of HIV prophylaxis (yes, n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returns to the service (0,1,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Examination (short, extensiv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and attitudes of nurses and doctors (understanding &amp; no training; understanding &amp; training, no understandin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her M, Bryan S, Fry P, de Winter P, Payne H and  Emberto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’ preferences for the management of non-metastatic prostate cancer: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tish Medical Journal (2004) 328; 382-3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with non-metastatic prostate 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anagement of non-metastatic prostate canc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intain an ere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nerg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id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oe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flush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tenderne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sar, EJ, Hall JP, Kind M, Kenny P, Louviere JJ, Fiebig DG, Hossain I, Thien FCK, Reddel HK and Jenkins C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M, Hall J, Lancsar E, Fiebig D, Hossain I, Louviere J, Riddell HK and Jenkins C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discrete choice experiments to investigate subject preferences for preventive asthma med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espirology (2007) 12 (1), 127-136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s for Managing Asthma: Results from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ealth Economics (2007) 16: 703-7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ptomatic asthma patients aged 16-74 y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ic asthma patients aged 16-74 y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anagement of asth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anagement of asth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Prescrip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dru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often drug is take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monitor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 severit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daily activit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/strenuous activit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effec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 recommend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Pol M and Cairns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time preferences for health using discrete choice exper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Science and Medicine (2001) 52 1459-14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ample of general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ill health (days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far in the future the ill health occurs (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A, Watson MS and Ross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preferences of the community for out of hours care provided by general practitioners: a stated preference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Science and Medicine (2003) 56: 803-8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ing and analyzing dominant preferences in discrete choice experi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Economic Psychology (2002) 23,3, 383-39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children who had received a home visit or attended a primary care emergency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ystem: Out-of-hours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your child is seen (Emergency centre run by GPs, Home, A&amp;E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your child sees (GP from your Practice, GP not from your practice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aken between call and treatment (20min, 40min, 60min, 80min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the doctor seems to listen (yes,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a JE, Leon CJ and Quevedo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medical experience on the economic evaluation of health policies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ocial Science and Medicine (2006) 63 (2) 512-5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Women (students &amp; docto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ervical cancer scree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between tests (1,3,5 years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Probability of false positive (5%, 15%, 25%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dying from cervical cancer (5%, 10%, 20%, 40%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ro the results of the test (7,10,21,28 days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he test (€5, €30, €50, €7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J, Fiebig DG, King MT, Hossain I and Louviere J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luences participation in genetic carrier testing? Results from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Journal of Health Economics (2006) 25 (3) 520-5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mmunity sample &amp; Jewish Community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genetic carrier te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~ awaiting clarification of attribute significanc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your doctor recommends you have a test (yes, no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 carrier status (individual, couple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esting (any doctor, specialized clinic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nce that you are a carrier even if the test is negative (15%,30%,45%,60%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aiting for results (1 day,1 week, 1 month, more than 1 month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of being tested for TS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of being tested for CF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being a carrier for TS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being a carrier for CF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k that a child born with CF will experience mild symptoms compared to severe ca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eople like you who have been tested for TS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people like you who have been tested for C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ge T, Kishimoto A and Takeuchi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oice Experiment Approach to the Valuation of Mor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Journal of Risk and Uncertainty (2005) 31:1; 73-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dult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Mort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(80,000Ұ, 15,000 Ұ, 580,000 Ұ, 850,000 Ұ)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reduction (1/10,000; 5/10,000; 10/10,000)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type (Accident, Disease,General)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starts (Now, 5 years later, 10 years lat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ppach DLB and Strasman T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Quick and Dirty Numbers”? The reliability of a stated-preference technique for the measurement of preferences for resource allo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Health Economics (2006) 25 432-4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urvey Panel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of affected patients (child, teen, employable age, senior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initial and post-treatment quality of life (low, moderate, high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the disease (rare, common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n life expectancy (5 yr loss, no effect, 5 yr gain, 10 year gain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 of treatme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 C, Johnson FR and Van Houtven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ng piece: Valuing averting behavior for children’s ozone expo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i/>
                <w:i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sz w:val="18"/>
                <w:szCs w:val="18"/>
              </w:rPr>
              <w:t>Resource and Energy Economics (2006) 28 215-2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from household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number of minutes in the sun per da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child takes medici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of medicine for the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, Buxton M, Sheldon R and Grant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, Gold L, Sheldon R and Buxton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netic Resonance Imaging for the Investigation of Knee Injuries: An Investigation of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Health Economics (1998) 7: 595-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 Measurement using Conjoint Methods: An Empirical Investigation of Reli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0) 9: 385-39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tudents taking sports science/ sports tea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Knee inju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 (chance of requiring an arthroscopy) - 60,80,100%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rom initial consultation to end of treatment process  (6,12,18,24 weeks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f knee problem (60,70,80,90%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ost of MRI to patient (0,200,400,600)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m Z and Pathak 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ng the EUROQOL Data: A Comparison of Discrete Choice Conjoint and Conditional Preference Mod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1999) 8: 103-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eran Hypertension Outpati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EQ-5D Dimen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ar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Activitie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/Discomfor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/Depre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eld G, Ryan M and Short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il of Experience: Do Consumers Prefer what they know be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Letters (2000) 9: 267-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who had used bowel scan test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: Bowel cancer testing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ary and Medication restrictions (none, 1day, 2 days, 3 days)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your GP supervises the test (yes, no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fication of a negative test result (yes, no)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he test kit ($5, $10, $20, $30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nce of a false positive test (8/1000, 15/1000, 20/10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eld G, Solomon M, Short L, Ryan M and Ward 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-based consumer choice: A case study in colorectal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stralian and New Zealand Journal of Public Health (2003) vo.27 no.4 449-4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ample eligible for colorectal cancer screening, men and women aged 50-70 yea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ovision of a colorectal cancer screening progra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lorectal cancer deaths prevente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unnecessary colonoscopi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test resu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FR, Banzhaf MR and Desvousges W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pay for improved respiratory and cardiovascular health: A multiple format stated preference appr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0) 9: 295-3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ly recruited 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Respiratory and cardiovascular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symptoms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symptom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activiti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J, Kenny P, King M, Louviere J, Viney R and Yeoh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stated preference discrete choice modeling to evaluate the introduction of varicella vacc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2) 11: 457-4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Pa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dict uptake rates of varicella vacci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mild side effec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severe side effec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e effectiven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vaccinat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uthorities suppor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Location for vaccin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of vaccin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y R, Savage E and Louviere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ge E and Viney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al investigation of experimental design properties of discrete choice experiments in health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5) 14: 349-362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ing health care: An empirical analysis of the welfare foundations of QALY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i/>
                <w:i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sz w:val="18"/>
                <w:szCs w:val="18"/>
              </w:rPr>
              <w:t>Australasian Meeting of the Econometrics Society, Sydney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ample aged 18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EQ-5D Dimen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e (EQ-5D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surviv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 and Hughes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Assess Women’s Preferences for Miscarriage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alth Economics (1997) vol.6 (3): 261-2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ample of adult wo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arriage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pain you will experie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hospital receiving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aken to return to normal activiti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of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cations following trea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ch M, Gyrd-Hansen D, Kjaer T, Lauridsen J and Sorensen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ed-pairs comparison – does strength of preference matter? Analysis of preferences for specialized nurse home visits for pain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7) 16 513-5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ain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(GP, Nurs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ly visi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 R and Lippi Bruni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the demand for long-term care coverage: A discrete choice modeling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7) In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 sample of Italian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Long term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ng scheme (public, privat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ly cost of cover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f cover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 of the additional costs for residential care (included/not includ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, Roberts T, Heginbotham C and McCallum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Y-maximisation and public preferences: results from a general population 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Economics (2002): 11, 679-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opulation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EQ-5D dimen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op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succes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life (EQ-5D scenario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nn T, Louviere JJ, Peters TJ and Coast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-worst Scaling: What is can do for health care research and how to do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Health Economics (2007) 26(1) 171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ample aged over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Quality of life for elderly peo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men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Role -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-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csar E, Louviere JJ and Flynn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methods to estimate relative attribute impact in stated preference exper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Science and Medicine (2007) 64, 1738-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ardiac arrest treatment in a public p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survival with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of ca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treatment -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 pay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 J, Flynn TN, Salisbury C, Louviere JJ and Peters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ponses to discrete choice experiments: A randomized 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ed Health Economics and Health Policy (2006) 5(4) 249-2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 J, Salisbury C, de Berker D, Noble A, Horrocks S, Peters TJ and Flynn T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for aspects of a dermatology consul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ritish Journal of Dermatology (2006) 155 (2): 387-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ferred to secondary care dermatology appoin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dermatology Consul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se of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ence of appoin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ness of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ge P, Devlin N, Appleby J, Rohr C and Grant 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atients prefer quicker treatment? A discrete choice analysis of patients’ stated preferences in the London Patient Choice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ed Health Economics and Health Policy (2005) 3 (4) 183-1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or current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or alternative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alternative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cos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tation of alternative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ge P, Devlin N, Appleby J, Gallo F, Nason E and Ling 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patients’ choices at the point of referral. Technical report TR359-DOH, Cambridge: RAND Europe (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and.org/pubs/technical_reports /TR35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 with experience secondary care referral in last 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atient preferences for provi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and Convenie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faciliti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xperience of ca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heal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ie M and Messman V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al altruism and the value of avoiding acute illness: are kids worth more than parent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Environmental Economics and Management (2004) 48 1146-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children between ages 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>*Statistical significance of child-parent difference only repor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pa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ness of breath/wheez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reated dur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cost ($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cost (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ous T, Ryan M, Bond C and Hannaford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for self-care or consulting a health professional for minor illness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tish Journal of General Practice  (2006) 56 (533) 911-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s from a National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Management of  minor ill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anagement e.g. self-care with help of pharmacy adv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ilabilit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managing sympto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ham 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-offs of safety, country of origin, and cost-savings when considering purchase of imported drugs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Pharmaceutical Finance, Economics and Policy (2005) 14 (3) 47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 consum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ceutical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s associated with imported drug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orig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d willingness regarding safety of the obtained dru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keld G, Solomon M, Butow O, Short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choice experiment to measure patient preferences for the surgical management of colorectal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Surgery (2005) 92 (6) 742-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ectal cancer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colorectal cancer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ty train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on’s communic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ecides treatment (surgeon, patien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non-health attributes of care on patients’ choice of G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stralian Journal of Primary Health (2005) 11(1) 40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attend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im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and support for emotional distres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sura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440"/>
        <w:gridCol w:w="14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son V, Ryan M, Brown CT, Barnett G, Ellis BW and Emberto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preferences for drug treatment of lower urinary tract symptoms associated with benign prostatic hyperpla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urnal of Urology (2004) 172 (61) 2321-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 of men aged over 40y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: drug treatment of Lower urinary tract sympto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symptom improve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and non-sexual side effec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acute urinary retenti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Risk of surger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te size decr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ley V, Rya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omen’s expectations and preferences for intrapartum care affected by the model of care on off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JOG (2004) 111 (6) 555-5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t low obstetric r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Intrapartum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zieva B, Gulacsi L, Brandtmuller A, Pentek M, Bridges JF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preferences for healthcare system reforms in Hungary: A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ed Health Economics and Health Policy (2006) 5(3) 189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logy out patients &amp; popula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8"/>
                <w:szCs w:val="18"/>
              </w:rPr>
              <w:t>awaiting confirmation of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constrained (yes, no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based on solidarity (yes, no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empowered (yes,  no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 of provider (yes, no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ayment system (yes, 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zer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zer S, Zweifel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parents want from their childs asthma treatm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rapeutics and Clinical Risk Management (2007) 3(1) 167-17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-to-pay for caregivers of children with asthma or wheezing conditio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rapeutics and Clinical Risk Management (2007) 3(1) 157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children with 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Asth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ode free-day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exacerb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vailable for the long term impact of the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ocket expen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bus C, Schmeiber N, Salzberger B, Fatkenheuer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regarding medical and psychosocial support in HIV infected 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ient Education and Counseling (2005) 56 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out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HIV patients preferences regarding professional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rediction of scenarios onl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with staff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l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80"/>
        <w:gridCol w:w="162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 SM, Cullinane FM, Carlin JB, Halliday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and health professionals’ preferences for prenatal testing for down syndrome in 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stralian and New Zealand Journal of Obstetrics and Gynaecology (2006) 46(3) 205-2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natal scree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ion rate of screening te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or resul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afe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Constantinescu F, Oberto-Medina M and Wittink 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preferences for prevention of bone l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Journal of Rheumatology (2005) 32(6) 1086-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ience sample of postmenopausal wom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vention of bone l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Significance of coefficients not sta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-weekly oral medic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infus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vitamin supplement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bearing exerci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Gulanski B and Wittink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 for hip protectors among older adults at high risk for osteoporotic fra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Journal of Rheumatology (2006) 33 (10) 2064-20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over the age of 65yrs who had recently undergone bone densi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vention of hip fra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Significance of coefficients not sta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eatment (pill, hip protecto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hip frac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A, Gin T, Lau ASC and Ng 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arison of patients’ and health care professionals’ preferences for symptoms during immediate postoperative recovery and the management of postoperative nausea and vom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nesthesia and Analgesia (2005) 100 (1), 87-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undergoing elective gyna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management of post-operative nausea and vomi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post-operative nausea and vomit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pa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of sed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emetic managemen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y in the first 2 hours after surger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et GD, Mays RM, Sturm LA, Ravert AA, Perkins SM and Juliar 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l attitudes about sexually transmitted infection vaccination for their adolescent 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chives of Pediatric and Adolescent Medicine (2005) 159: 132-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adolescent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STI vacci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t-worth utilities estima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transmissibility of infe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infe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e effica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of behavioral preven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i F, McDaid D and Ricciardi 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 of preferences for cardiac risk assessment in primary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national Journal of Technology Assessment in Health Care (2005) 21,2 211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ardiac risk 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of resource commi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stic valu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risk reduction following preventive intervention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ynesteyn K, Bonsel GJ, Fauser BCJM, devroey P and van Genugten M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evaluation of the administration of follitropin-B with a pen de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roductive BioMedicine Onlin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bmonline.com/Article/1782</w:t>
              </w:r>
            </w:hyperlink>
            <w:r>
              <w:rPr>
                <w:sz w:val="20"/>
                <w:szCs w:val="20"/>
              </w:rPr>
              <w:t xml:space="preserve"> on web June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undergoing IVF or ICSI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; preferences for administration of follicle stimulating horm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rocess utilities estima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FSH solu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y of a ready-to-inject suppl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 metho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age of women with moderate pain at injection sit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yment for the pen dev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vani LG, Monzini MS, Mannucci PM, Scalone L, Villa M and Gringeri A for the Conan Study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 between patients’, physicians and pharmacists preferences for treatment products in haemophilia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emophilia (2005) 11(6), 589-5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philia 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Hemophilia trea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d viral safe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inhibitor develop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infusion frequency on prophylax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ceutical dosage form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mod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sterien KM, Dziekan K, Flood E, Harding G and Jordan J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patient preferences for HIV medications using adaptive conjoint analysis: Feasibility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ue in Health (2005) 8,4, 453-4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individuals recruited through newspaper adv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HIV med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predictions onl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resista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n convenie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disturbanc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 Failur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elev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e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ines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d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an PA, Duan N, Lee SJ, Rudy ET, Seiden DS, Kakinami L and Cunningham 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vaccine acceptability among communities at risk: The impact of vaccine character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ccine (2006) 24, 2094-2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ite: gay community centres, needle exchange sites and primary ca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: HIV vacc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clade prote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effec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prote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te of administr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es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per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per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utility of time spent on the United Kingdom’s National health Service waiting l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Journal of Human Resources (1994) 29: 677-7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t valuation of time spent on NHS waiting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onomic Journal (1990) 100; 193-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cross-section of English population over the age of 25y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; Value of waiting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ertain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take account of patient preferences and go beyond health outcomes: an application to in vitro fert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Science and Medicine (1999) 48 535-5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 attending an assisted reproductive 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 of staff towards yo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contact with same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n waiting list for IVF attemp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of IVF attempt (£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taking home a baby (%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sup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f CG, Maas A, Staplers LJA, Verbeek ALM, Wobbes TH and van Dall W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asibility of additive conjoint measurement in measuring utilities in breast cancer 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 Policy (1999) 17, 39-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ed breast cancer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: Breast cancer QO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breast/without breas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ley V and Rya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omen’s expectations and preferences for intrapartum care affected by the model of care on off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tish Journal of Obstetrics and Gynaecology (2004) 111, 550-5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t low obstetric r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care by the same midwif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pain relief availab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etal heart rate monitor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ppearance of the birth sett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of medical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of women in decision ma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 A, Stalpers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ing utilities by means of conjoint measurement: An application in medical decision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ical Decision Making (1992) 12: 288-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yngeal cancer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for laryngeal canc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spee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almeier PFM, Bezembinder TGG and Unic I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 Heuristics in Time Trade-off and Conjoin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ical Decision Making (1996) 16, 36-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ence sample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quality and quantity of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of lif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lif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, MH Thomas KR, Chan F and Cheing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joint analysis of factors influencing American and Taiwanese college students’ preferences for people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habilitation Psychology (2003) 48,3, 195-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dis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t-worth  utilities only estima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disabi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n den Berg B, Al M, Brouwer W, van Exel J and Koopmanschap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valuation of informal care: The conjoint measurement method applied to informal care gi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Science and Medicine (2005) 61, 1342-1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care tas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care hour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caregivers monetary compens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Bate A, Eastmond CJ and Ludbr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iscrete choice experiments to elicit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ality in Health Care (2001) 10, 55-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logy outpatient attend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Rheumatology care provi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staff you see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waiting are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contact with same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in pain between appointm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-in/advice li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of consult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 and Longworth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the structural reliability of a discrete choice experiment within health technology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national Journal of Technology Assessment in Health Care (2002) 18, 1 139-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who had received  a home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contact with the same medical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delivery </w:t>
            </w:r>
            <w:r>
              <w:rPr>
                <w:b/>
                <w:i/>
                <w:sz w:val="18"/>
                <w:szCs w:val="18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Availability of pain relief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transfer during labo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ides M. Weston A, Fitzgerald P, Le reun C and Maniadakis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 and willingness-to-pay for Humalog Mix25 relative to Humulin 30/70: A multicountry application of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ue in Health (2004) 7,4, 442-4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patients aged 18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of injection before me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hour postprandial blood glucos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prandial dos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turnal hypoglycemic freque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K, Lattimer V, Turnbull J, Smith H, George S, Brailsford S and Maslin-Prothero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K and Lattimer 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emergency care systems 2: measuring patients preferences using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ergency Medicine Journal (2004) 21 (6): 692-69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of patients for emergency services available during usual GP surgery hours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Practice (2005) 22 (1), 28-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direct callers and adults attending A&amp;E, GP services and NHS walk-in cen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delivery of out of hours emergency care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contact through multiple telephone calls or if integrated with NHS direct, one call, else in person to nearest ambulatory facility where advis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between initial contact and advice receiv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of expected wai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advises – could be paramedic, specialist nurse or doctor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ontact with serv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 A and Fitzgerald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choice experiment to derive willingness to pay for methyl aminolevulinate photodynamic therapy versus simple excision surgery in basal cell carcin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opulation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of basal cell carcino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on response ra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r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y of infe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descrip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on K, McPake B, Nakamba P and Archard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for hospital quality in Zambia: results from a 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alth Economics (2005) 14(7), 687-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: Hospital qual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ihood that the child will receive all the drugs s/he needs at the hospit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ihood that the hospital staff will examine the child properl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 of staff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liness of wards and toile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between arrival at OPD and admission to the war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of the child’s examination and trea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Major K and Skatun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discrete choice experiments to go beyond clinical outcomes when evaluating clinical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Journal of Evaluation in Clinical Practice (2005) 11 (4)  328-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logy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from referral to your GP to seeing a hospital doct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you spend with a hospital doct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management serv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clini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 MF, Cohen DR, Hood K, Edwards A, Robling M, Elwyn G and Russell I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ing patients in primary care consultations: Assessing preferences using discrete choice exper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tish Journal of General Practice (2006) 56, 35-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ttending the 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Involving patients in primary care consul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liste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information about your health problem and its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easily the information is understoo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chooses the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consul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Diack J, Watson V and Smith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 prenatal diagnostic testing for downs syndrome only or longer wait for full karyotype: the views of pregnant w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natal Diagnosis 2005, 25: 1206-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wo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diagnostic test 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information (comprehensive, Simpl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wait for resul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you (£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, Buxton M, Young T and Longworth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priority for liver transplantation: A comparison of cost per QALY and discrete choice experiment generated public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ed Health Economics and Health Policy 2005 ; 4(4) 249-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iority setting in liver transplan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c liver diseas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length of post transplant surviv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n waiting li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ransplan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K, Lattimer V, Surridge H, George S, Turnbull J, Burgess A, Lathlean J and Smith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roduction of integrated out of hours arrangements in England: a discrete choice experiment of public preferences for alternative models of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ealth Expectations 2006, 9 (1): 60-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gistered with a GP in 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Importance of generic attributes of general practice out-of-hours health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aking initial contact with out of hours serv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aiting for advice or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of expected waiting ti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ntac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pers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that out-of-hours contact relieves anxie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aer T, Gyrd-Hansen D and Willaing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patients’ preferences for cardiac rehabilitation in Den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ational Journal of Technology Assessment in Health Care 2006 22(2) 211-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cardiac rehabilitation progr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king cessation course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xercise program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Personal Meeting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meetings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ici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M, Netten A, Skatun D and Smith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discrete choice experiments to estimate a preference-based measure of outcome-An application of social care for older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Health Economics 25 (2006) 927-9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ople aged over 60 years attending day centr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Social care attributes for older peo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nutri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articipation and involve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ver daily li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 G, Bate A, George A, Shackley P and Hall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for access to the GP: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General Practice(2006) 56:743-7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 consulting a 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attributes when making  a GP consul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appoin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 of Doct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ice of time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worth S, Ryan M , Skatun D and Waugh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preferences for cervical cancer screening: A study using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ational Journal of Technology Assessment in Health Care (2006) 22:3, 344-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opulation sample of women identified from the cervical screening call and recall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Attributes of cervical cancer scre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between smear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resul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being recall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abnorma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dying from cervical canc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he smear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jaer T, Bech M, Gyrd Hansen D and Hart-Hansen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ing effect and price sensitivity in discrete choice experiments: Need we wor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Economics (2006) 15(11): 1217-12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ed questionnaire to members of the Danish Psoriasis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soriasis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oducts used for treatmen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effect of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visual effect of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 of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out of pocket expendi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ock, S Apicella C, Andrews L, Tucker K, Bankier A, Daly MB and Hopper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crete choice experiment of preferences for genetic counseling among Jewish women seeking cancer genetics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Cancer (2006) 95, 1148-14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Ashkenazi Jewish women participating in a breast cancer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attributes of genetic counsel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and cancer risk inform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est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adv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ing whether or not to have a genetic t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w J, Bond C, Ryan M, Campbell N, San Miguel F, Kiger A, and Lee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of minor illness in primary care: a national survey of patient satisfaction, attitudes and preferences regarding a wider nursing 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ealth Expectations (2007) 10, 1:, 30-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ample of the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a wider nursing role for treatment of minor illness in primary 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you se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till appoin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consult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health profession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kelihood of having illness cu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on E, Elliot R, Noyce P and Payne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preferences for the provision of emergency hormonal contraception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 World Sci (2007) 29, 183-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ttending sexual health services in a primary care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Women’s preferences for the provision of emergency hormonal contraception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 service is op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taff se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 us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 to be seen at serv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 of consult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of staff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tt N, West F and Finlay 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: a novel, rigorous tool for determining patient preferences for topical antibiotic treatment for acne. A randomized controlled 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itish Journal of Dermatology (2006) 154 (3), 524-5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women attending a consumer research Un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atient preferences for acne treat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8"/>
                <w:szCs w:val="18"/>
              </w:rPr>
              <w:t>Utility scores presented not statistical significance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 medic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metho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life once open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applic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Gulanski B and Wittink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Treatment Preferences for Osteopo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hritis and Rheumatism (2006) Vol.55, no.5 729-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s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atient treatment preferences for osteoporo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8"/>
                <w:szCs w:val="18"/>
              </w:rPr>
              <w:t>Utility scores presented not statistical significance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of administr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bral fractu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fractu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effe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Gulanski B and Wittink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illingness to take Teriparat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Education and Counseling 65 (2007) 237-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menopausal women with osteope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atient treatment preferences for Teriparat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*Utility scores presented not statistical significance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of administr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bral fractu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fractu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effec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ai D, Brice R, Girod I, Saleh A and Ehreth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 of French and German Parents’ Willingness to Pay for Meningococcal Vac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economics (2007) 25 (2) 143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 and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teenage 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: Willingness to pay for Meningococcal vacci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of vacci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effect of vacci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erogroups cove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udhoff JP, Timmermans DRM, Knol DL, Bijnen AB and Van der Wal 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ising patients on surgical waiting lists: A conjoint analysis study on the priority judgements of patients, surgeons, occupational physicians and general practitio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ocial Science and Medicine (2007) 64(9); 1863-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ample: former patients with varicose veins, inguinal hernia and gallst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iority setting of patients on surgical waiting li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ymptoms (varicose veins, inguinal hernia, gallstones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distres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limitat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ments in 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-engquist K, Fouladi RT, Cantor SB, Shinn E, Sui D, Sharman M and Folle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assessment of tests to detect cervical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ational Journal of Technology Assessment in Health Care, (2007) 23,2: 240-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participating in a  clinical trial of optical spectros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detection of cervical cancer with screening t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results and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it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ne MM, Souchek J, Richardson M and Suarez-Almazor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/ethic differences in preferences for total knee replacement surg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Clinical Epidemiology 59 (2006) 1078-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 living in Houston, Texas and patients treated for knee osteoarthr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Ethnic preferences: attributes of knee surge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leve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abi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deat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cation ra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r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thal DA, Chan F and Livneh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students’ attitudes toward persons with disabilities in high and low stakes social contexts : A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ability and Rehabilitation (2006) Vol.28, issue 24 : 1517-15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Attitudes toward people with disab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*Importance scores presented not statistical significance of individual attributes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gh stakes questionnai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 typ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and ethnic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point aver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evalu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eulen H, Ubbink DT, de Zwart F, Goossens A and de Vos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s of patients, doctors, and nurses regarding would dressing characteristics: A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und Repair and Regeneration (2007) 15; 302-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ample: Wound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Wound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needed to complete wound heal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during dressing chan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dressing chang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 of wound ca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duration of hospitaliz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needed for out-patient wound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nall PA, Hill AR, Dhillon B, Armbrecht AM, Nelson P, Lumsden C, Farini-Hudson E, Brice R, Vickers A and Buchhol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life and relative importance: a comparison of time trade-off and conjoint analysis methods in patients with age-related macular de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Ophthalmology (2007); 91; 766-7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ge-related macular degen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Quality of Li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8"/>
                <w:szCs w:val="18"/>
              </w:rPr>
              <w:t>Utility scores presented not statistical significance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getting about outside the house alo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reading or seeing detai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with pouring liquids or household cho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recognizing faces across a roo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with glare from bright ligh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Bogardus ST, Concato J, Felson DT and Wittink 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s for treatment of rheumatoid arthr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ls of Rheumatic Diseases (2004), 63, 1372-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arthritis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of rheumatoid arthri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18"/>
                <w:szCs w:val="18"/>
              </w:rPr>
              <w:t>Utility scores presented not statistical significance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of administr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experie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o onse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 of benefi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 eros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ection site reac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ulcer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peci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/Vomit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oe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hrotoxic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otoxic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nit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ser H and Zwiefel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willingness to pay for risk reduction: an application of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ealth Economics (2002) 11 (2), 129-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 of people aged 70 years and 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risk of hip fra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ve effec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e of handlin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ing comfor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ocket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lothuus Skjoldborg U and Gyrd-Hansen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. The cost variable: An achilles’ he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Economics (2003) 12; 479-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 of Danes aged 2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the public health care sys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time to hospital when driving by c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 to accident and emerge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waiting time for non-acute surger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treatment without complicat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up-to-date treatment regimes has prior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primarily attended by the same physici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eds per war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ocket payment per hospitalization or Extra tax payment per ye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increase versus no tax increas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ocket payment versus no out-of-pocket pay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devia PJ, Shah S, Leibman C, Kleinman L and O’Dowd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s for sensory attributes of intranasal corticosteroids and willingness to adhere to prescribed therapy for allergic rhinitis: A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ls of Allergy, Asthma and Immunology (2004) 93(4) 345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ttending immunology cli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alternative therapies for allergic rhini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nable to identify statistical significant of individual attribut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tas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at rundow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 runou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 of spray in nose or thro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tt R, Savani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the willingness to donate body parts for transpla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Health and Social Policy (2004) 18(3) 61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 representing three ethnic groups (white, asian, afro-carribe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Preferences for posthumous donation of body pa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h payments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 involving other possible benefits (e.g. reductions in life insurance, priority on waiting lists, benefits payable to the recipient of organs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recipi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recogn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, Buxton M, McGarry T, Sheldon R, Chancellor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’ preferences for characteristics associated with treatment for osteoarthr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heumatology (2004) 43(3) 337-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oearthritis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for osteoarthri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joint ach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physical mobi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experiencing serious side effects from trea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ppach DL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it matter who you are or what you gain? An experimental study of preferences for resource allo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Economics (2003) 12(4) 255-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 online stu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iority setting – allocation of health care budget between patient gro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related lifesty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economic statu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life after treat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in receipt of extensive medical care in the p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ster H, Lausberg I, Kiessling J, Walger M, Von Wedel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the importance of fundamental hearing aid attrib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logy and Neurology (2002) 23 (4) 457-4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aid users aged: 20-9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hearing aid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Relative importance in % terms report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quiet (high importanc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noise (high importanc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qua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ing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yyedi P, Wardman M, Toner J, Ryan M and Duffett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patient preferences for gastroenterology clinic reorganization using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pean Journal of Gastroenterology and Hepatology (2002) 14 (4) 429-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ttending a gastroenterology outpatient cli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Optimal use of time in the outpatient cli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on the waiting li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aiting in the clinic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with the speciali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aiting for investig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ng GM, Chan SSC, Chau PYK and Chua 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assess patients’ preferences when visiting emergency departments in Hong K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ademic Emergency Medicine (2001) 8(9) 894-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ttending one of three emergency depar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Preferences for attributes of the emergency depar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Relative importance in % terms repor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erceived illness sever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attribu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h F, Terayama Y, Amano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a novel, weighted, quantifiable stroke s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ke (2001) 32(8) 1800-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cute s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Stroke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Relative importance in % terms repor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consciousn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ec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 Pals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lary Abnormal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al Pals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r reflex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syst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sys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ckley P, Slack R and Michaels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cular patients’ preferences for local treatment: An application of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Health Services Research and Policy (2001) 6(3) 151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cular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Non-health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 between diagnosis and ope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or non-local treatm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not surviving the ope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needing an amput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ee same of different staf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or non-local follow-up servi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nd M and Shackley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and quantifying the preferences of mental health service users for day hospital care: A pilot study using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Mental Health (2002) 11,1, 85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es at day hospi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: Non health- day hospital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/>
            </w:pPr>
            <w:r>
              <w:rPr>
                <w:sz w:val="20"/>
                <w:szCs w:val="20"/>
              </w:rPr>
              <w:t xml:space="preserve">Type of day hospital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vailabil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c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, Van Haselen R, Buxton M, Hardy K, Colehan J and Partridge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ing patients’ preferences for characteristics associated with homeopathic and conventional treatment of asthma: a conjoint analysis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horax (2002) 57(6): 503-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out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services for the treatment of asth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the doctor gives sufficient time to list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treatment seems to relieve sympto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ce of experiencing side effects from treatment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the patient sees the same doctor for every visi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the doctor treats the patient as a whole pers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costs of attending asthma consul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ides M, Chen J, Schulz M, Williamson E, Clarke S and Grant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 analysis of a new chemotherapy: Willingness to pay and preferences for the features of Raltitrexed versus standard therapy in advanced colorectal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economics (2002) 20(11) 775-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(nurses as proxies in patients with advanced canc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treatments for colorectal can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mucositi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er JK, Palmer CS, Flood EM and Gourlay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assessments of opiod treatment for chronic 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in Medicine (2002) 3(3) 218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ncer of non-cancer 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health states related to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y values only estim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typ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contro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side eff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berhart LHJ, Morin AM, WUlf H and Geldner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preferences for immediate postoperative recov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Anesthesia (2002) 89(5) 760-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hesia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ostoperative recove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Relative importance in % terms repor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operative alertnes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 and vomit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s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ster H, Lausberg I, Kiessling J, Von-Wedel H and Walger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needs of elderly, hearing impaired persons: the importance and utility of hearing aid attrib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pean Archives of Otorhinolaryng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002) 259; 531-5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aid u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Hearing aid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y values only estim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quie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noi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qual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MA, Avery AJ and Foss 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older people on cataract surgery options: an assessment of preferences by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ty and Safety in Health Care (2003) 12: 13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gistered with a 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cataract surge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Relative importance in % terms repor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cation ris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on 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Bogardus ST and Wittink 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attitude and patient treatment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upus (2003) 12 (5): 370-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with Lu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preferences for Lup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Relative importance in % terms repor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pec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til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iti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Ulc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sson G, Stallberg B, Tornling G, Andersson S, Karlsson GS, Falt K and Berggren 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Treatment Preference Study: A conjoint analysis of preferred drug trea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est (2004) 125(3): 916-9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asthma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tility values only estim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treatm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haler for acute sympto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onset of reliev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action for reliev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ymptom free days per mont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pocket cost per month (SE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Wittink DR, Concato J and Fried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choice and the widespread use of anti-inflammatory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symptomatic knee osteoarthr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: patient preferences for NSAI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>* % of preferred drug profile only  repor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of administ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 of a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patients who benefi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adverse effec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isk of ulc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pocket cost per month (US$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lpern SD, Berns JS and Israni 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of patients to switch from conventional to daily hemodialysis: Looking before we le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rican Journal of Medicine (2004) : 116: 606-6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conventional hemodi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Hemodialysis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of patients wiling to switch ‘scenarios’i.e. treatm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expectancy (years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of lif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hospitaliza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 TJ, Lubarsky DA, Flood EM, Thanh T, Mauskopf J, Mayne T and Chen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preferences for acute pain treat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tish Journal of Anesthesia (2004) 92 (5) 681-6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undergoing major abdominal surg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acute pain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tility values only estim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f pain relie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ide effec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side effec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/route of pain control administr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h SD, Diener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patients’ preferences for cigarette and alcohol cessation: An application of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ve behaviors (2004) 29 791-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ttending a substance abuse treatment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preferences for cessation of substance ab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cigarette u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alcohol ab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-Miguez E, Hererro C and Pinto-Prades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point system in the management of waiting lists: the case of cata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cial Science and Medicine (2004) 59, 585-5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Waiting list preferences for cataract trea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incapac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s on activiti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ihood of improvem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age (years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(month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A, Marteau T, Armstrong D, Chitty LS, Longworth L, Buxton M and Berlin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nd health care professionals’ preferences for Down’s Syndrome screening tests: A conjoint analysis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JOG (2004) 111, 775-7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women attending a scan appoin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Screening for Down’s syndr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weeks (when in pregnancy the test is conducted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age detection rat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risk of miscarrying a pregnancy unaffected by Down’s syndr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VE, Jordan J, Tolson J, Miller R and Pilon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s on Adherence and Simplicity for HIV infected Patients on antiretroviral ther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Acquired Immune Deficiency Syndrome (2004) 36,3: 808-8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-experienced patients with HIV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s: HIV/AIDS patients adherence to ART Thera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Mean scores for relative impact of attributes reported (ACA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ills per da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ing frequenc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ev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 restric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 siz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fill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paym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escrip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ottl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time do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ght-Johnson M, Lagomasino IT, Aisenberg E and Hay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assess depression treatment preferences among low-income lati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iatric Services (2004) 55:934-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income, low literacy, depressed Latino primary care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: Treatment and barriers to care for depress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forma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typ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ett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reduction strateg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ssock L, Smith BH, Scott A, Graham W, Terry PB, Templeton A and Fitzmaurice 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ndomized controlled trial of direct access for laparoscopic steri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 Practice (2001) vol.18, no.1; 1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ttending hospital for steri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written inform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to talk to about steriliz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*Amount of written inform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*waiting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h GJ, Cunningham MA, Chakraborty G and Juang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managed care dental benefit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eting Health Services (1999) 19:4, 39-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system: Dental Benefit plan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ime from initial appointment to complete treatment compared to a private dental provid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 care: Coinsurance: plan/memb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ve services: Maximum annual benefits per memb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ve services: Coinsurance: Plan/memb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sts per mont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e services: Maximum annual benefits per m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in AS, Smith MC, Banahan BF, McCaffrey DJ and Croom 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l supplement information and the consu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 Information Journal (2000) 34(4) 1339-13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wide consumers of herbal suppl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Herbal medic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Percentage ratings reported onl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and relatives as information sourc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al health practitioner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recommend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A, Shackley P, Pickin M, Brazier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ying patient preferences for out-of-hours primary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Health Services Research and Policy (2000) 5;4: 214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; out-of-hours 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tors mann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ype of consult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or consult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e of access –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ing a familiar Doctor -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’s shift arrangements - </w:t>
            </w:r>
            <w:r>
              <w:rPr>
                <w:b/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anek EJ, Oates MB, McGhan WF, Denofrio D and Loh 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ences for Treatment Outcomes in Patients with Heart Failure: Symptoms versus Surviv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urnal of Cardiac Failure (2000) Vol.6, No.3 225-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ongestive heart fail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Treatment outcomes in heart fail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y weights repor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edness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ness of breat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references for the allocation of donor liver grafts transpla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Economics (2000) 9(2) 137-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c Liver Disea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length of surviv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lready spent on the waiting li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ransplan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liffe J, Buxto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’ preferences regarding the process and outcomes of life saving technology: An application of conjoint analysis to liver transpla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Technology Assessment in Health Care (1999) 15:2; 340-3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transplant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 of successful liver transpla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on the waiting li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f contact with same medical staf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support receiv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of the transplantation centre from your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, Mooney G, Ryan M, Bruggeman K, Alexander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se of conjoint analysis to elicit community preferences in public health research: A case study of hospital services in South 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 and New Zealand Journal of Public Health (2000) vol.24, no.1 6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Choice of hospita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time to hospit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/parking faciliti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 lev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s for elective surg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s in casual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complications from trea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Pol M, Cairns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patient preferences for blood transfusion support: An application of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ealth Services Research and Management (1998) vol.3; 70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ation </w:t>
            </w:r>
            <w:r>
              <w:rPr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SJ, Armour 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preference for dinoprostone vaginal gel using stated preference discrete choice 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economics (2003) 21, 721-7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women attending antenatal appoin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Process: Induction meth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administ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c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ime from induction to deliv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epidural anesthetic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deliver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inbach SL, Barnes JH, McGhan WF, Murawski MM, Corey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maximum difference conjoint and visual analogue scaling to measure patients’ utility for a particular health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Research in Pharmaceutical Economics (1998) 9(3) 83-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multiple mye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Quality if life for cancer pati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ham FW, Diamond JJ, Hermansen 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conjoint analysis to study patient satisfa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and the Health Professions (1999) 22 (3); 371-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Percentages only repor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the waiting roo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kill of the docto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get a referra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Billing proble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makes care decis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inbach SL, Barnes JH, McGhan WF, Murawski MM &amp; Corey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joint analysis to evaluate health state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Information Journal (1999) 33(30 849-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bstract only availab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h R, Redmond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program preferences through conjoint analysis: Illustrative results from a parent sa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Journal of Health Promotion (1993) 8(2) 124-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(Family focused prevention program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bstract only availab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eeting tim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 backgroun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-based progra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kraborty G, Gaeth GJ and Cunningham 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Consumers’ Preferences for Dental Serv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ealth Care Marketing (1993) 13(3) 48-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ystem: Dent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ience of location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of appointm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rs of operation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in Offi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plan available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of dental c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treatm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reminder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e c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dentists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denti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ness of staf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s in Practice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tiv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of staf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 appearan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e/Direc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heduling appointment time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ertising </w:t>
            </w:r>
            <w:r>
              <w:rPr>
                <w:i/>
                <w:sz w:val="20"/>
                <w:szCs w:val="20"/>
              </w:rPr>
              <w:t>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h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ng smokers’ acceptance of modifications in a cessation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ealth Reports (1992) 107(1) 81-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: smoking cessation prog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simulated program preference ratings only repor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u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management compon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control component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ba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nicotine redu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rd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flexibil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alternativ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social suppor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echniques emphasized in progra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ndors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don G, Pathak 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ng the antihistamine market: An investigation of consumer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Health Care Marketing (1990) 10(3) 23-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c rhinitis suffer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eutical market 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’Desirability’ rating provid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 of a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nes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statu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ness of relief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wsin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ghney J, Partridge MR, Vogelmeir C, Larsson T, Kessler R, Stahl E, Brice R, Lofdahl C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erbations of COPD: Quantifying the patients perspective using discrete choice 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Respiratory Journal (2005) 26(4) 623-6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D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y scores only repor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everyday lif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uture attack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of recove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 LG, Huffman HB, Weidmeir BA and Hays 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references regarding antiretroviral ther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tional Journal of STD and AIDS (2002) 13 (9) 593-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retroviral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and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bstract onl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n potenc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 burd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nvenience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, Hsu MA, Copley-Merriman C, Coombs J, Johnson FR, HAuber B, Manjunath R and Pyle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preferences of patients with cancer for health-related quality of life (HRQOL) domains during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Life Research (2006) 15: 273-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</w:t>
              <w:br/>
              <w:t>(HRQO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Rankings reported on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arry out strenuous activiti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tense, worried, irritable or depresse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e with family life or social activiti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 and vomit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ness of breat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appeti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oe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s on ability to work or leisure activiti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 concentrating or remember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to rest or feeling weak or tire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pa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a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rns JA, Van der Po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timation of marginal time preference in a UK wide sample (TEMP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Technology Assessment (2000) 4(1)  pp iii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count r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FR, Desvousges WH, Ruby MC, Stieb D, De Civita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stated preferences: An application to willingness to pay for longe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Decision Making (1998) 18 (2 Suppl) pp.s57-s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and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Q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ongevity (Yea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ily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non-health attributes of care on patients’ choice of 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attend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ru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giti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and support for emotional distr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gn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assur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lmgren J, Anell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preferences and choice of primary care models: A discrete choice experiment in Swe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Policy (2007) 83(2-3):314-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ys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versus primary care team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 for non-emergency visi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ser char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hoose provi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f influence over the care  receiv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ltissen R, Stolk E, Chisholm D, Aikins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 multi-criteria approach for priority setting: An application to Gh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conomics (2006) 15(7) 689-6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se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st-effectivenes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reduct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ge of target group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diseas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Effects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budget impact </w:t>
            </w:r>
            <w:r>
              <w:rPr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ppach DLB, Strasmann T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location matter? A study of the publics preferences for surgical care pro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valuation in clinical practice (2007) 13 (2) 259-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ation and experience of provid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tim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ff continui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care </w:t>
            </w:r>
            <w:r>
              <w:rPr>
                <w:i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ietro-Colom L, Espallaruges M, Comas M, Rodriguez E, Castells X, Pinto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izing patients on waiting list for cataract surgery: preference differences among citizens (Spa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eta Sanitaria (2006) 20(5) 342-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d Health profession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Rankings from abstract onl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impairmen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in performing activities of daily liv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 of ability to wor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looked after by some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caregive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very probab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 JS, Patel B, Foss AJ, Avery AJ, King 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glaucoma patients on aspects of their treatment: An assessment of patient preference by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ve Opthalmology &amp; visual Science (2006) 47(7) 288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Rankings from abstract on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moderate visual impair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blindn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opical medic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proceeding to surgical interven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of visual deterioration after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urge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Wittink DR, Concato J, Fried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references for cyclooxygenase-2 inhibitors influenced by the certainty effec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Abstract onl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0"/>
              <w:rPr/>
            </w:pPr>
            <w:r>
              <w:rPr>
                <w:sz w:val="20"/>
                <w:szCs w:val="20"/>
              </w:rPr>
              <w:t>Risk of side effects for NSAID and COX 2 inhibit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yrd-Hansen D, Slothus 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izen’s preferences for financing public health care: A Danish 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Health Care Finance and Economics (2002) 2 (1) 2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financ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future new treatments will become available (yes, n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screening programmes are introduced with the aim of detecting diseases early and improving surviva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free choice of public hospital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in private hospitals is subsidize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focus on preventive measures to reduce the incidence of lifestyle related diseas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tax payment per year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payment is introduced on all health servi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rtmut M, Lausberg I. Kiessling J, von Wedel H, Walger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the needs of elderly, hearing impaired persons: the importance and utility of hearing aid attrib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Archives of Oto-Rhino-Laryngology (2002) 259(10) 531-5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 patients and hearing aid custo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ies only reporte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quie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in nois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qualit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ti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worth L, Ratcliffe J, Boulton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women’s preferences for intrapartum care: home versus hospital bir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Social Care in the Community (2001) 9(6) 404-4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and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>Pain (</w:t>
            </w:r>
            <w:r>
              <w:rPr>
                <w:i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 xml:space="preserve"> for home birth sampl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by wh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>Probability of transfer (</w:t>
            </w:r>
            <w:r>
              <w:rPr>
                <w:i/>
                <w:sz w:val="20"/>
                <w:szCs w:val="20"/>
              </w:rPr>
              <w:t xml:space="preserve">NS </w:t>
            </w:r>
            <w:r>
              <w:rPr>
                <w:sz w:val="20"/>
                <w:szCs w:val="20"/>
              </w:rPr>
              <w:t>for home birth sampl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enkel L, Bodardus S, Wittink 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patient preferences for the treatment of lupus nephritis with adaptive conjoint analy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are (2001) 39(11) 1203-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us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Utilities only reporte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of Medica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 and vomi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los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th sor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tering ras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ture menopause and infertili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eding from the bladder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y S, Chambers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lication of conjoint analysis to the process of psychiatric day hospital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Psychiatric and mental Health Nursing (2000) 7(4) 371-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hospital attend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hospital milieu 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ve relationships with staff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ption of involvement with planning car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diagnosis and treatmen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pent wai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ningham MA, Gaeth GI, Juang C, Chakraborty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hoice based conjoint to determine the relative importance of dental benefit plan attrib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Dental Education (1999) 63(5) 39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Benefit plan for University employ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alth insura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Relative importance weight reported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annual benefi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 coverag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restorativ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restorativ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complete treatmen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hours of operati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ngh J, Cuttler L, Shin M, Silvers JB, Neuhauser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decision making and the patient: understanding preference patterns for growth hormone therapy using conjoint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are (1998) 36(8) AS3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of children attending a paediatric endocrinolog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Relative importance scores reported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effec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ty of effec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of treatmen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pocket cos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 side effect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s attitu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260"/>
        <w:gridCol w:w="1440"/>
        <w:gridCol w:w="14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&amp; Publicat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Significant predictors of choice unless otherwise stated as 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ood RH, Rogers A, Dickinson E, Ebrahim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handicap: The London Handicap scale, a new outcome measure for chronic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 registered with one of two GPs in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Abstract onl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independenc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ntegrati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self-sufficie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a JE, Leon CJ, Quevedo J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medical experience on the economic evaluation of health policies. A discrete choic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cience and Medicine (2006) 63(2) 512-5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females (Clinicians and stude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cervical cancer scre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between test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a false positiv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of dying from cervical cance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 xml:space="preserve">Waiting time for the results of the test </w:t>
            </w:r>
            <w:r>
              <w:rPr>
                <w:i/>
                <w:sz w:val="20"/>
                <w:szCs w:val="20"/>
              </w:rPr>
              <w:t>N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FR, Ozdemir S, Manjunath R, Hauber AB, Burch SP, Thompson 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that affect adherence to bipolar disorder treatments: a stated preference appr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are (2007) 45(6) 545-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ar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: Adherence to med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mania episod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mania episod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depression episod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of depression episod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gai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sleepy or tired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deterioratio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developing a life-threatening side effe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680" w:right="907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monline.com/Article/17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9:00Z</dcterms:created>
  <dc:creator> </dc:creator>
  <dc:description/>
  <dc:language>en-US</dc:language>
  <cp:lastModifiedBy> </cp:lastModifiedBy>
  <cp:lastPrinted>2008-02-04T16:56:00Z</cp:lastPrinted>
  <dcterms:modified xsi:type="dcterms:W3CDTF">2009-09-03T09:30:00Z</dcterms:modified>
  <cp:revision>3</cp:revision>
  <dc:subject/>
  <dc:title>Study Number</dc:title>
</cp:coreProperties>
</file>